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2573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lanowane wyjazdy w roku 2021 – Igrzyska Dzieci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ab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340"/>
        <w:gridCol w:w="2160"/>
        <w:gridCol w:w="2340"/>
        <w:gridCol w:w="30"/>
      </w:tblGrid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MPREZY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powiatowe-DAT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strefowe-DATA</w:t>
            </w:r>
          </w:p>
        </w:tc>
        <w:tc>
          <w:tcPr>
            <w:tcW w:w="237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wojewódzkie-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 krążek- chł. Błękitna sztafeta- 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oatletyczny czwórbój przyjaźni dziewcząt i chłop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ocław 20.05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oatletyczne Igrzyska Dzie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kowice  11.06.2021</w:t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Wspólne  wyjazdy Igrzyska Dzieci i Igrzyska Młodzieży Szkolnej w 2021 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gi na orientację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ocław  12.05.2021</w:t>
            </w:r>
          </w:p>
        </w:tc>
        <w:tc>
          <w:tcPr>
            <w:tcW w:w="237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ocław  27.05.2021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bój nowoczes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Ruda 01.10.20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afety pływack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ocław  25.02.2021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ocław  11.03.20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afetowe biegi przełaj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yna  08.10.2021</w:t>
            </w:r>
          </w:p>
        </w:tc>
      </w:tr>
      <w:tr>
        <w:trPr>
          <w:trHeight w:val="556" w:hRule="atLeast"/>
        </w:trPr>
        <w:tc>
          <w:tcPr>
            <w:tcW w:w="10620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Igrzyska Młodzieży Szkolnej – wyjazdy w 2021 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hort-tra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Do ustale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ndywidualne Mistrzostwa  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ardogóra 12.05.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rzelec  08.06.20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ł  Indywid. Mistrz.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ocław  03.06.20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na liga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ardogóra 17.09.2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rzelec 29.09.20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Terminy wyjazdów mogą ulec zmianie z powodów podanych przez głównego organizatora.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14:00Z</dcterms:created>
  <dc:creator>MaNiAc!</dc:creator>
  <dc:description/>
  <dc:language>en-US</dc:language>
  <cp:lastModifiedBy>Mariusz</cp:lastModifiedBy>
  <cp:lastPrinted>2016-12-01T20:58:00Z</cp:lastPrinted>
  <dcterms:modified xsi:type="dcterms:W3CDTF">2021-02-02T16:30:00Z</dcterms:modified>
  <cp:revision>82</cp:revision>
  <dc:subject/>
  <dc:title>Szkoła podstawowa nr 7                                                         Oleśnica 08</dc:title>
</cp:coreProperties>
</file>